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частью 1 статьи 59, частью 1 статьи 63  Жилищного кодекса Российской Федерации, </w:t>
      </w:r>
      <w:r>
        <w:rPr>
          <w:sz w:val="28"/>
          <w:szCs w:val="28"/>
        </w:rPr>
        <w:t>пунктом</w:t>
      </w:r>
      <w:r>
        <w:rPr>
          <w:sz w:val="28"/>
        </w:rPr>
        <w:t xml:space="preserve"> 1 статьи 671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ОЙ Зое Николаевне, проживающей в комнате жилой площадью 15,0 кв.м в двухкомнатной квартире № 16 дома № 102 военный городок-3 (Кресты) составом семьи 3 человека (муж, сын 1971 г.р.), освободившуюся комнату жилой площадью 11,0 кв.м в этой же квартире (семья признана малоимущ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ОВОЙ Ирине Ивановне, проживающей в 2-х комнатах жилой площадью 24,8 кв.м в трехкомнатной квартире № 2 дома № 19 по Трудовому переулку (без коммунальных удобств) составом семьи 4 человека (сын 1980 г.р., дочь 1993 г.р., внучка 2009 г.р.), освободившуюся комнату жилой площадью 9,4 кв.м в этой же квартире. Вся жилая площадь составит: трехкомнатная квартира жилой площадью 34,2 кв.м, общей – 48,8 кв.м. Состоит на учете нуждающихся в жилых помещениях с 28.12.2010, учетный № 3689).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ЩАКУ  Виктору Степановичу, проживающему в двухкомнатной квартире № 9 жилой площадью 40,7 кв.м, общей -  68,4 кв.м дома № 8 по ул.Шестака составом семьи 5 человек (жена, две дочери 1992, 1996 г.р., сын 2004 г.р.),  однокомнатную квартиру № 17 жилой площадью 20,3 кв.м, общей – 40,8 кв.м дома № 12 по ул.Шестака в порядке предоставления дополнительной жилой площади к имеющейся трехкомнатной кварти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ОГДАНОВОЙ Елене Сергеевне на состав семьи 3 человека (муж, дочь 1999 г.р.) двухкомнатную квартиру № 21 жилой площадью 30,1 кв.м, общей 55,5 кв.м дома № 136а военный городок-3 (Кресты) в связи с отсутствием жилого помещения для постоянного прожи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ВЧАРЕНКО Натальей Левановной на состав семьи 2 человека (сын 1979 г.р.) на однокомнатную квартиру № 42 жилой площадью 17,1 кв.м, общей – 37,8 кв.м дома № 81 по ул.Коммунальная, проживает на данной жилой площади с 2004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ТЕПЬЮК Валерием Александровичем на состав семьи 1 человек на однокомнатную квартиру № 6 жилой площадью 13,1 кв.м, общей – 24,6 кв.м дома № 2 по ул.Советской Армии, проживает на данной жилой площади с 2010 года по договору краткосрочного найма, состоит на учете нуждающихся в жилых помещениях с 2003 года (участник боевых 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ОСАЛИНОЙ Галиной Николаевной на состав семьи 2 человека (сын 1986 г.р.) на двухкомнатную квартиру № 10 жилой площадью 36,2 кв.м, общей – 54,3 кв.м дома № 3 по пер.О.Зобова (сын инвалид с детства), проживает на данной жилой площади с 2003 года по договору краткосрочного найма, состоит на учете нуждающихся в жилых помещениях с 198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ЗАРОВЫМ Николаем Прокопьевичем на состав семьи 2 человека (жена) на однокомнатную квартиру № 15 жилой площадью 17,0 кв.м, общей – 22,4 кв.м дома № 7«б» по ул.Гоголя (проживает на данной жилой площади с 200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ЛУБЕВОЙ Зоей Анатольевной на состав семьи 2 человека (дочь) на  комнату жилой площадью 18,7 кв.м в квартире № 15 дома № 8 по ул.Пушкина (проживает на данной жилой площади с 2009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у по здравоохранению Администрации города Пскова две комнаты жилой площадью 29,0 кв.м в квартире № 43 дома № 11«б» по ул.Гражданская для проживания медицинских работников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 частью 1 статьи 59, частью 1 статьи 63  Жилищного кодекса Российской Федерации, </w:t>
      </w:r>
      <w:r>
        <w:rPr>
          <w:szCs w:val="28"/>
        </w:rPr>
        <w:t>пунктом</w:t>
      </w:r>
      <w:r>
        <w:rPr/>
        <w:t xml:space="preserve">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 на заседании  комиссии по жилищным вопросам при Администрации города Пскова 23.06.2011 были рассмотрены следующи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А Зоя Николаевна проживает в комнате жилой площадью 15,0 кв.м в двухкомнатной квартире № 16 дома № 102 военный городок-3 (Кресты) составом семьи 3 человека (муж, сын 1971 г.р.) с 12.04.2005. Собственниками жилого помещения являются Федорова З.Н. и ее муж – Федоров В.И. (по ½ доли) по договору купли-продажи от 23.03.2005. Предоставляется освободившаяся комната жилой площадью 11,0 кв.м в этой же квартире. 02.06.2011 на комиссии по жилищным вопросам при Администрации города Пскова семья признана малоиму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СОВА Ирина Ивановна проживает в 2-х комнатах жилой площадью 24,8 кв.м в муниципальной трехкомнатной квартире № 2 дома № 19 по Трудовому переулку составом семьи 4 человека (сын 1980 г.р., дочь 1993 г.р., внучка 2009 г.р.). Дом с печным отоплением, без коммунальных удобств.  Предоставляется освободившаяся комната жилой площадью 9,4 кв.м в этой же квартире. Вся жилая площадь составит: трехкомнатная квартира жилой площадью 34,2 кв.м, общей – 48,8 кв.м. Состоит на учете нуждающихся в жилых помещениях с 28.12.2010, учетный № 3689.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ЩАК  Виктор Степанович проживает в двухкомнатной квартире № 9 жилой площадью 40,7 кв.м, общей -  68,4 кв.м дома № 8 по ул.Шестака составом семьи 5 человек (жена, две дочери 1992, 1996 г.р., сын 2004 г.р.). Приказом командующего воздушно-десантными войсками от 09.10.2010 № 0111 досрочно уволен в запас в связи с организационно-штатными мероприятиями. Общая продолжительность военной службы в Вооруженных Силах РФ в календарном исчислении составляет 20 лет 04 месяца. </w:t>
      </w:r>
      <w:r>
        <w:rPr>
          <w:sz w:val="28"/>
          <w:szCs w:val="28"/>
        </w:rPr>
        <w:t>В соответствии с п.1 ст.15 Федерального закона от 27.05.1998 № 76-ФЗ  «О статусе военнослужащих» имеет право на предоставление постоянного жиль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яется однокомнатная квартира  № 17 жилой площадью 20,3 кв.м, общей – 40,8 кв.м дома № 12 по ул.Шестака в порядке предоставления дополнительной жилой площади к имеющейся трехкомнатной кварти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8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 на получение по договорам найма жилых помещений из муниципального жилищного фонда коммерческого использования имеют прав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на праве собственности жилых помещений на территор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жилых помещений, предоставленных по договорам социального найма и по договорам найма служебного жилья в городе Пск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 Елена Сергеевна составом семьи 3 человека (муж, дочь 1999 г.р.) зарегистрирована  п.Дедовичи дом 18 общей площадью 25,0 кв.м по Пружковскому переулку. Дом принадлежит на праве собственности Васильевой Н.В. Елена Сергеевна работает консультантом отдела секретариата информационно-аналитического отдела Администрации города Пскова, ее муж – в МП «Псковские тепловые сети». В собственности жилых помещений никто из членов семьи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ье Богдановых предоставляется двухкомнатная квартира № 21 жилой площадью 30,1 кв.м, общей - 55,5 кв.м дома № 136а военный городок-3 (Крест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18.08.2004 № 2885-р ОВЧАРЕНКО Наталье Левановне на состав семьи 2 человека (сын 1979 г.р.) предоставлена однокомнатная квартира № 42 жилой площадью 17,1 кв.м, общей – 37,8 кв.м дома № 81 по ул.Коммунальная по договору краткосрочного найма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26.05.2010 № 1056  СТЕПЬЮК Валерию Александровичу на состав семьи 1 человек предоставлена однокомнатная квартира № 6 жилой площадью 13,1 кв.м, общей – 24,6 кв.м дома № 2 по ул.Советской Армии по договору краткосрочного найма. Состоит на учете нуждающихся в жилых помещениях с 2003 года (участник боевых действий)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0.10.2003 № 3335-р БРОСАЛИНОЙ Галине Николаевне на состав семьи 2 человека (сын 1986 г.р.) предоставлена двухкомнатная квартира № 10 жилой площадью 36,2 кв.м, общей – 54,3 кв.м дома № 3 по пер.О.Зобова по договору краткосрочного найма (сын инвалид с детства). Состоит на учете нуждающихся в жилых помещениях с 1989 года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скова от 30.01.2007 № 162 МП г.Пскова «УМР № 5»  предоставлена однокомнатная квартира № 15 жилой площадью 17,0 кв.м, общей – 22,4 кв.м дома № 7«б» по ул.Гоголя  по договору аренды сроком на 3 года для проживания работников УМР. С 2005 года предоставлялась данному предприятию по договору краткосрочного найма. С указанного времени в квартире проживает семья НАЗАРОВА Николая Прокопьевича. В настоящее время он работает дворником в ООО «Управляющая организация «Микрорайон № 5». Заключается договор коммерческого найма с Назаровым Н.П. на состав семьи 2 человека (жена) на 11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скова от 30.01.2007 № 162 МП г.Пскова «УМР № 5»  предоставлена комната жилой площадью 18,7 кв.м в квартире № 15 дома № 8 по ул.Пушкина по договору аренды сроком на 3 года для проживания работников УМР. С 2005 года предоставлялась данному предприятию по договору краткосрочного найма. С 2009 года в комнате проживает ГОЛУБЕВА Зоя Анатольевна составом семьи 2 человека (дочь). В настоящее время работает дворником в ООО «Управляющая организация «Микрорайон № 5». Заключается договор коммерческого найма с Голубевой З.А. на 11 меся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здравоохранению Администрации города Пскова предоставляются две комнаты жилой площадью 29,0 кв.м в квартире № 43 дома № 11«б» по ул.Гражданская для проживания медицинских работник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3.06.2011  №  11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3 июн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С.Д.Калинкин, М.А.Мусаева, К.В.Болотин, А.М.Копылов,                   Н.В.Соколова, В.Н.Волков, В.Н.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Швец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ОЙ Зое Николаевне, проживающей в комнате жилой площадью 15,0 кв.м в двухкомнатной квартире № 16 дома № 102 военный городок-3 (Кресты) составом семьи 3 человека (муж, сын 1971 г.р.), освободившуюся комнату жилой площадью 11,0 кв.м в этой же квартире (семья признана малоимущ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НУСОВОЙ Ирине Ивановне, проживающей в 2-х комнатах жилой площадью 24,8 кв.м в трехкомнатной квартире № 2 дома № 19 по Трудовому переулку (без коммунальных удобств) составом семьи 4 человека (сын 1980 г.р., дочь 1993 г.р., внучка 2009 г.р.), освободившуюся комнату жилой площадью 9,4 кв.м в этой же квартире. Вся жилая площадь составит: трехкомнатная квартира жилой площадью 34,2 кв.м, общей – 48,8 кв.м. Состоит на учете нуждающихся в жилых помещениях с 28.12.2010, учетный № 368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Иванову В.Н., Калинкина С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ЩАКУ  Виктору Степановичу, проживающему в двухкомнатной квартире № 9 жилой площадью 40,7 кв.м, общей -  68,4 кв.м дома № 8 по ул.Шестака составом семьи 5 человек (жена, две дочери 1992, 1996 г.р., сын 2004 г.р.),  однокомнатную квартиру № 17 жилой площадью 20,3 кв.м, общей – 40,8 кв.м дома № 12 по ул.Шестака в порядке предоставления дополнительной жилой площади к имеющейся трехкомнатной квартир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Иванову В.Н., Калинкина С.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ДАНОВОЙ Елене Сергеевне на состав семьи 3 человека (муж, дочь 1999 г.р.) двухкомнатную квартиру № 21 жилой площадью 30,1 кв.м, общей 55,5 кв.м дома № 136а военный городок-3 (Кресты) в связи с отсутствием жилого помещения для постоянного прожива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ушали: Калинкина С.Д., Иванову В.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ВЧАРЕНКО Натальей Левановной на состав семьи 2 человека (сын 1979 г.р.) на однокомнатную квартиру № 42 жилой площадью 17,1 кв.м, общей – 37,8 кв.м дома № 81 по ул.Коммунальная, проживает на данной жилой площади с 2004 года по договору краткосроч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ТЕПЬЮК Валерием Александровичем на состав семьи 1 человек на однокомнатную квартиру № 6 жилой площадью 13,1 кв.м, общей – 24,6 кв.м дома № 2 по ул.Советской Армии, проживает на данной жилой площади с 2010 года по договору краткосрочного найма, состоит на учете нуждающихся в жилых помещениях с 2003 года (участник боевых дей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ОСАЛИНОЙ Галиной Николаевной на состав семьи 2 человека (сын 1986 г.р.) на двухкомнатную квартиру № 10 жилой площадью 36,2 кв.м, общей – 54,3 кв.м дома № 3 по пер.О.Зобова (сын инвалид с детства), проживает на данной жилой площади с 2003 года по договору краткосрочного найма, состоит на учете нуждающихся в жилых помещениях с 198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АЗАРОВЫМ Николаем Прокопьевичем на состав семьи 2 человека (жена) на однокомнатную квартиру № 15 жилой площадью 17,0 кв.м, общей – 22,4 кв.м дома № 7«б» по ул.Гоголя (проживает на данной жилой площади с 200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ЛУБЕВОЙ Зоей Анатольевной на состав семьи 2 человека (дочь) на  комнату жилой площадью 18,7 кв.м в квартире № 15 дома № 8 по ул.Пушкина (проживает на данной жилой площади с 2009 год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лушали: Калинкина С.Д., Иванову В.Н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у по здравоохранению Администрации города Пскова две комнаты жилой площадью 29,0 кв.м в квартире № 43 дома № 11«б» по ул.Гражданская для проживания медицинских рабо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Иванову В.Н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В.Н.Волк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Н.В.Соко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В.В.Швецо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user</dc:creator>
  <dc:description/>
  <cp:keywords/>
  <dc:language>en-US</dc:language>
  <cp:lastModifiedBy> </cp:lastModifiedBy>
  <cp:lastPrinted>2011-07-08T10:06:00Z</cp:lastPrinted>
  <dcterms:modified xsi:type="dcterms:W3CDTF">2011-07-08T06:09:00Z</dcterms:modified>
  <cp:revision>2</cp:revision>
  <dc:subject/>
  <dc:title>ПСКОВСКАЯ ГОРОДСКАЯ ДУМА</dc:title>
</cp:coreProperties>
</file>